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xmo. Sr. Dr. Desembargador Presidente do Egrégio Tribunal de Justiça (ou Ministro Presidente do Egrégio Supremo Tribunal Federal, se for o ca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ndamento nos arts. 115, n°II e 118, n°II, do Código de Processo Civil, suscitar o presente conflito de jurisdição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scitante propôs contra CICLANO (nome, qualificação e residência), uma ação ordinária perante o Juízo da 6ª Vara Cível, o qual opôs exceção de incompetência que foi julgada procedente e, por força dele, remetido o processo à Vara de Registros Públic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, recebendo os autos, o Juiz da Vara de Registros Públicos considerou-se incompetente para conhecer da ação (certidão anex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stando provada a existência do conflito, em face da negativa dos Juízes da é 6ª Vara Cível e Vara de Registros Públicos, para processar o feito, espera o suscitante que esse Egrégio Tribunal se pronuncie a respeito, como melhor convier aos elevados interesses 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l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6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